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27 июля 2024 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Ханты-Мансийского автономного округа – Югры Худяков Андрей Викторович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 дело об административном правонарушении, возбужденное по ст.20.21 КоАП РФ в отношении </w:t>
      </w:r>
      <w:r>
        <w:rPr>
          <w:rFonts w:eastAsia="Times New Roman" w:cs="Times New Roman"/>
          <w:b/>
          <w:bCs/>
          <w:lang w:val="en-US" w:bidi="en-US"/>
        </w:rPr>
        <w:t>Рогова Артура Олегович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18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26.07.2024  года в 15 час. 40 мин. Рогов А.О.  находился в состоянии  опьянения в дома № 299 по ул.Гагарина в г.Ханты-Мансийске, имел шаткую походку, невнятную речь, запах алкоголя из полости рта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Рогов А.О.  правом на юридическую помощь защитника не воспользовался, вину в совершении правонарушения  признал частиныо,  пояснив, что выпил спиртного 4,5 литра крепкого пива, после чего был задержан на улице сотрудниками полиции, которые предложили проехать на медицинское освидетельствование, он согласился, освидетельствование прошел.  С протоколом об административном правонарушении согласен. Инвалидом не являетс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Рогова А.О.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овность Рогова А.О. в совершении вышеуказанных действий  подтверждается исследованными судом: протоколом об административном правонарушении от 26.07.2024 года; рапортом сотрудника полиции от 26.07.2024 года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токолом о направлении на медицинское освидетельствование от 26.07.2024 года; актом медицинского освидетельствования на состояние опьянения №1151 от 26.07.2024  года, согласно которого у Рогова А.О.  установлено состояние алкогольного опьянения; копией паспорта Рогова А.О., справкой, объяснением свидетеля </w:t>
      </w:r>
      <w:r>
        <w:rPr>
          <w:rStyle w:val="CatUserDefinedgrp19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Рогова А.О. и его действия по факту появления на улицах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Рогова А.О. мировой судья квалифицирует по  ст. 20.21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м административным обстоятельством суд признает признание вины и наличие на иждивении Рогова А.О. малолетних детей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м административную ответственность обстоятельством мировой судья признает совершение Роговым А.О. однородных административных  правонарушений,  предусмотренных главой 20 КоАП РФ-административные правонарушения, посягающие на общественный порядок и общественную безопасност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Роговым А.О. правонарушения, его личность, а также то, что ранее он совершал однородные административные правонарушения и наказание  в виде штрафа на него воздействия не имеют, поэтому мировой судья считает необходимым назначить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огов А.О.,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lang w:val="en-US" w:bidi="en-US"/>
        </w:rPr>
        <w:t>Рогова Артура Олеговича</w:t>
      </w:r>
      <w:r>
        <w:rPr>
          <w:rFonts w:eastAsia="Times New Roman" w:cs="Times New Roman"/>
          <w:lang w:val="en-US" w:bidi="en-US"/>
        </w:rPr>
        <w:t xml:space="preserve"> виновным в совершении  административного правонарушения, предусмотренного ст. 20.21 Кодекса РФ об административных правонарушениях, и назначить наказание в виде  административного ареста на срок трое сут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рок наказания Рогову А.О. исчислять с 17 час. 00 мин. 26.07.2024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А.В. Худяков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UserDefinedgrp19rplc24">
    <w:name w:val="cat-UserDefined grp-19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